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24"/>
        </w:rPr>
      </w:pPr>
      <w:r>
        <w:rPr>
          <w:b/>
          <w:color w:val="2F5496"/>
          <w:sz w:val="24"/>
        </w:rPr>
        <w:t>WYMAGANIA WOBEC PRZEDSZKOLI</w:t>
      </w:r>
    </w:p>
    <w:p>
      <w:pPr>
        <w:pStyle w:val="Normal"/>
        <w:spacing w:before="0" w:after="0"/>
        <w:ind w:left="709" w:right="-286" w:hanging="0"/>
        <w:rPr/>
      </w:pPr>
      <w:r>
        <w:rPr>
          <w:rFonts w:cs="Calibri"/>
          <w:i/>
          <w:sz w:val="24"/>
          <w:szCs w:val="24"/>
        </w:rPr>
        <w:t>Na podstawie załącznika do rozporządzenia Ministra Edukacji Narodowej z dnia 11 sierpnia 2017 r. (Dz.U. z  2020r., poz. 2198)</w:t>
      </w:r>
      <w:r>
        <w:rPr>
          <w:rFonts w:cs="Calibri"/>
          <w:i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i/>
          <w:i/>
          <w:color w:val="FF0000"/>
          <w:sz w:val="14"/>
          <w:szCs w:val="24"/>
        </w:rPr>
      </w:pPr>
      <w:r>
        <w:rPr>
          <w:rFonts w:cs="Calibri"/>
          <w:b/>
          <w:i/>
          <w:color w:val="FF0000"/>
          <w:sz w:val="14"/>
          <w:szCs w:val="24"/>
        </w:rPr>
      </w:r>
    </w:p>
    <w:tbl>
      <w:tblPr>
        <w:tblW w:w="143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261"/>
        <w:gridCol w:w="1016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Num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Wymaganie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ystyka wymagani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y wspomagania rozwoju i edukacji dzieci są zorganizowane w sposób sprzyjający uczeniu się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cesy wspomagania rozwoju i edukacji dzieci są podporządkowane indywidualnym potrzebom edukacyjnym i rozwojowym oraz możliwościom psychofizycznym dzieci. Procesy wspomagania rozwoju i edukacji dzieci są planowane, monitorowane i doskonalone. Wnioski z monitorowania są wykorzystywane w planowaniu i realizowaniu tych procesów. Stosowane metody pracy są dostosowane do potrzeb dzieci i grupy przedszkolnej. Nauczyciele pracują zespołowo. Wspólnie planują przebieg procesów edukacyjnych, współpracują przy ich realizacji i analizują efekty swojej pracy. Nauczyciele pomagają sobie nawzajem i wspólnie rozwiązują problemy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ci nabywają wiadomości i umiejętności określone w podstawie programowej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zieci nabywają wiadomości i umiejętności określone w podstawie programowej i wykorzystują je w zabawie i w sytuacjach zadaniowych. Podstawa programowa wychowania przedszkolnego jest realizowana z wykorzystaniem warunków i sposobów jej realizacji. W przedszkolu monitoruje się i analizuje osiągnięcia każdego dziecka, z uwzględnieniem jego możliwości rozwojowych, formułuje się i wdraża wnioski z tych analiz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ci są aktywne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zieci są zaangażowane w zajęcia prowadzone w przedszkolu i chętnie w nich uczestniczą. Nauczyciele stwarzają sytuacje, które zachęcają dzieci do podejmowania różnorodnych aktywności. Dzieci są wdrażane do samodzielności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ztałtowane są postawy i respektowane normy społeczne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Dzieci w przedszkolu czują się bezpiecznie, a relacje między wszystkimi członkami społeczności przedszkolnej są oparte na wzajemnym szacunku i zaufaniu. Dzieci wiedzą, jakich zachowań się od nich oczekuje. Podejmuje się działania wychowawcze i profilaktyczne mające na celu eliminowanie zagrożeń oraz wzmacnianie właściwych zachowań. W przedszkolu kształtuje się postawę odpowiedzialności dzieci za działania własne i działania podejmowane w grupie. Podejmowane działania wychowawcze i profilaktyczne są monitorowane, ocenia się ich skuteczność, a w razie potrzeby, dokonuje się ich modyfikacji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zkole wspomaga rozwój dzieci, z uwzględnieniem ich indywidualnej sytuacji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 przedszkolu rozpoznaje się możliwości psychofizyczne i potrzeby rozwojowe oraz sytuację społeczną każdego dziecka. Informacje z przeprowadzonego rozpoznania są wykorzystywane w działaniach edukacyjnych. Zajęcia rewalidacyjne dla dzieci z niepełnosprawnością oraz zajęcia specjalistyczne są odpowiednie do rozpoznanych potrzeb każdego dziecka. W opinii rodziców wsparcie otrzymywane w przedszkolu odpowiada potrzebom ich dzieci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ice są partnerami przedszkola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dzice współdecydują w sprawach przedszkola i uczestniczą w podejmowanych działaniach. W przedszkolu współpracuje się z rodzicami na rzecz rozwoju ich dzieci. Przedszkole pozyskuje i wykorzystuje opinie rodziców na temat swojej pracy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zkole współpracuje ze środowiskiem lokalnym na rzecz wzajemnego rozwoju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zedszkole, w sposób celowy, współpracuje z instytucjami i organizacjami działającymi w środowisku lokalnym. Współpraca przedszkola ze środowiskiem lokalnym wpływa na ich wzajemny rozwój oraz na rozwój dzieci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zkole w planowaniu pracy uwzględnia wnioski z analizy badań zewnętrznych i wewnętrznych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 przedszkolu analizuje się wyniki badań zewnętrznych i wewnętrznych dotyczących wspomagania rozwoju i edukacji dzieci, służące jakości procesów edukacyjnych. Nauczyciele planują i podejmują działania edukacyjne i wychowawcze z uwzględnieniem wyników badań zewnętrznych i wewnętrznych oraz wniosków z tych badań, w tym ewaluacji zewnętrznej i wewnętrznej. Działania prowadzone przez przedszkole są monitorowane i analizowane, a w razie potrzeby – modyfikowane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rządzanie przedszkolem służy jego rozwojowi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rządzanie przedszkolem koncentruje się na zapewnieniu warunków odpowiednich do rozwoju dzieci. W procesie zarządzania wykorzystuje się wnioski wynikające ze sprawowanego nadzoru pedagogicznego. Podejmuje się działania zapewniające przedszkolu wspomaganie zewnętrzne odpowiednie do potrzeb i służące rozwojowi przedszkola. W przedszkolu są ustalane i przestrzegane procedury dotyczące bezpieczeństwa, w tym sposobów działania w sytuacjach trudnych i kryzysowych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0:00Z</dcterms:created>
  <dc:creator>Win</dc:creator>
  <dc:description/>
  <cp:keywords/>
  <dc:language>en-US</dc:language>
  <cp:lastModifiedBy>Win</cp:lastModifiedBy>
  <dcterms:modified xsi:type="dcterms:W3CDTF">2021-01-02T18:36:00Z</dcterms:modified>
  <cp:revision>3</cp:revision>
  <dc:subject/>
  <dc:title/>
</cp:coreProperties>
</file>